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aps/>
        </w:rPr>
      </w:pPr>
      <w:r>
        <w:rPr>
          <w:lang w:val="en-US" w:eastAsia="en-US"/>
        </w:rPr>
        <w:drawing>
          <wp:inline distT="0" distB="0" distL="0" distR="0">
            <wp:extent cx="6045200" cy="8622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ГО ПЛАН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ДОШКОЛЬНОГО ОБРАЗОВ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№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– 2017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ГОДОВ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Информационный раздел</w:t>
      </w:r>
    </w:p>
    <w:p>
      <w:pPr>
        <w:pStyle w:val="Normal"/>
        <w:rPr/>
      </w:pPr>
      <w:r>
        <w:rPr>
          <w:sz w:val="28"/>
          <w:szCs w:val="28"/>
        </w:rPr>
        <w:t>2. Цели и задачи работы МДОУ на 2016 – 2017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ржание блоков основных мероприятий годов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Нормативно – правовое обеспечение деятельности дошко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заимодействие ДОУ с общественны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Повышение квалификации педагог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  Аттестация педагогов  МДО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.  Инновационная деятельность в МДО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  Работа с родителя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7. Административно – хозяйственная деятельность. </w:t>
      </w:r>
    </w:p>
    <w:p>
      <w:pPr>
        <w:pStyle w:val="Normal"/>
        <w:rPr/>
      </w:pPr>
      <w:r>
        <w:rPr>
          <w:sz w:val="28"/>
          <w:szCs w:val="28"/>
        </w:rPr>
        <w:t xml:space="preserve">3.8 Основы организации воспитательно-образовательного процес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 Использование современных  технологий в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. Направления в работе (самообраз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             </w:t>
      </w:r>
      <w:r>
        <w:rPr>
          <w:sz w:val="28"/>
          <w:szCs w:val="28"/>
        </w:rPr>
        <w:t xml:space="preserve">Годовой  план МБДОУ №14  составлен в соответствии с Федеральным законом  «Об образовании в Российской Федерации» (от 29.12.2012 года   № 273-ФЗ), Федеральным государственным образовательным стандартом дошкольного образования (приказ Министерства образования и науки РФ от 17 октября 3013 г. №1155),  санитарно-эпидемиологическими требованиями к устройству, содержанию и организации режима работы ДОУ (СанПиН 2.4.1. 3049-13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 2016 – 2017 учебном году   МБДОУ №14 реализует примерную общеобразовательную  программу «От рождения до школы» под редакцией  Н.Е. Вераксы,  Т.С.Комаровой,  М.А.Васильевой 2014 год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ИНФОРМАЦИОННЫЙ РАЗДЕ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ниципальное  бюджетное дошкольное  образовательное  учреждение  детский сад №  14   является  звеном муниципальной системы образования г.Коврова  Владимирской  области, обеспечивающее право семьи на дошкольное образование детей через создание  условий для полноценного физического, познавательно-речевого, социально-личностного и художественно-эстетического развития  воспитанников, а также на присмотр и уход за ними с учётом их возрастных и индивидуальных особенн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бюджетное  дошкольное образовательное учреждение детский сад № 14 открыто в 1956 году  (постановление Главы администрации от 26.12.1956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СНОВНЫЕ СВЕДЕНИЯ О МДО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БДОУ  № 14 находится в центре города в районе плотной жилой застрой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ДОУ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й/ фактический  адрес: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01901, Владимирская область, город Ковров,  улица Ш-Интернационала, дом 2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n.g.naumova@yok33.ru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сети Интернет: </w:t>
      </w:r>
      <w:hyperlink r:id="rId3">
        <w:r>
          <w:rPr>
            <w:rStyle w:val="InternetLink"/>
            <w:sz w:val="28"/>
            <w:szCs w:val="28"/>
          </w:rPr>
          <w:t>http://mdou-14-kovrov.ucoz.org/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БДОУ расположено в отдельно стоящем двухэтажном здании (типовой проект на 70 мест), рассчитанный на 4 группы  детей, в отдельно стоящем здании размещена прачечная, имеется пищеблок,  медицинский кабинет (2 помещения), музыкальный и физкультурный залы совмещены в одном помещен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жим работы: пятидневная неделя, 12-часовой рабочий день, с 6.30 – 18.3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нтральный микрорайон имеет удобную транспортную доступность, присутствует вся социальная инфраструкту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БОУ СОШ № 24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школьные учреждения № 24,8, 53, 39, 41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ЦДОД Родничо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ОУ ДОД «СДЮСШОР плавания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тская поликлиника № 2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газины, муниципальный рынок, аптеки, почта и п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дителем МБДОУ является муниципальное образование город Ковров. От имени муниципального образования функции и полномочия учредителя осуществляет администрация города Коврова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е руководство и контроль над организацией и совершенствованием воспитательно-образовательной работы, эффективным использованием и развитием материально-технической базы осуществляет структурное подразделение администрации города Коврова "Управление образования администрации города Коврова"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ик имущества  –  муниципальное образование г. Ковров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е программы дошко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От рождения до школы» под редакцией Н.Е. Вераксы,  Т.С.Комаровой,  М.А.Васильевой, 2014 год </w:t>
      </w:r>
    </w:p>
    <w:p>
      <w:pPr>
        <w:pStyle w:val="Normal"/>
        <w:rPr/>
      </w:pPr>
      <w:r>
        <w:rPr>
          <w:sz w:val="28"/>
          <w:szCs w:val="28"/>
        </w:rPr>
        <w:t>Федеральный закон от 29.12.2012 года "273-ФЗ "Об образовании в Российской Федерации";</w:t>
      </w:r>
    </w:p>
    <w:p>
      <w:pPr>
        <w:pStyle w:val="Normal"/>
        <w:rPr/>
      </w:pPr>
      <w:r>
        <w:rPr>
          <w:sz w:val="28"/>
          <w:szCs w:val="28"/>
        </w:rPr>
        <w:t>"Санитарно - эпидемиологическим требованиям к устройству, содержанию и организации режима работы дошкольных образовательных учреждений. СанПиН 2.4.1.3049-13";</w:t>
      </w:r>
    </w:p>
    <w:p>
      <w:pPr>
        <w:pStyle w:val="Normal"/>
        <w:rPr/>
      </w:pPr>
      <w:r>
        <w:rPr>
          <w:sz w:val="28"/>
          <w:szCs w:val="28"/>
        </w:rPr>
        <w:t>Федеральным государственным образовательным стандартом дошкольного образования (приказ Министерства образования и науки РФ от 17 октября 2013 г. №1155).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АБОТЫ ДОУ НА 2016 – 2017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создание благоприятных условий в ДОУ в соответствии с ФГОС,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формирование предпосылок к учебной деятельности, обеспечение безопасности жизнедеятельности ребен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РАБОТЫ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Забота о здоровье и жизни, эмоциональном благополучии и своевременном всестороннем развитии каждого ребенк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Формирование   профессиональной  компетентности  педагогов  в области  освоения  новых  федеральных государственных образовательных стандартов дошкольного образов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Формирование у дошкольников познавательной активности, ценностного отношения к природе родного края посредством экологического образования в условиях реализации ФГОС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ДЕРЖАНИЕ БЛОКОВ ГОДОВОГО ПЛАНА Д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– 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 НОРМАТИВНО – ПРАВОВОЕ ОБЕСПЕЧЕ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ДОУ №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бл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дение нормативно-правовой базы учреждения  в соответствие с требованиями ФГОС ДОУ. Управление и организация деятельностью учреждения в соответствии с законодательными нормами РФ, нормативными регионального и районного уровня. 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18"/>
        <w:gridCol w:w="1598"/>
        <w:gridCol w:w="20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и дополнений в нормативные докумен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обрания и инструктажи с сотрудниками детского са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ботка и приведение в соответствие с требованиями ФГОС личных дел сотрудников и де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 педагоги груп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2. ВЗАИМОДЕЙСТВИЕ  ДОУ С ОБЩЕСТВЕННЫ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 блока</w:t>
      </w:r>
      <w:r>
        <w:rPr>
          <w:sz w:val="28"/>
          <w:szCs w:val="28"/>
        </w:rPr>
        <w:t>: укрепление и совершенствование взаимосвязей с социумом, установление творческих контактов, повышающих эффективность деятельности М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163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ление творческих и деловых контактов с</w:t>
            </w:r>
          </w:p>
        </w:tc>
      </w:tr>
      <w:tr>
        <w:trPr>
          <w:trHeight w:val="6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ей гор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, завхоз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лючение договоров с организациями на: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, 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ставку продуктов пит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социальных партнер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, педагог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представителями школы: педагог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  ПОВЫШЕНИЕ КВАЛИФИКАЦИИ ПЕДАГОГОВ 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 блока:</w:t>
      </w:r>
      <w:r>
        <w:rPr>
          <w:sz w:val="28"/>
          <w:szCs w:val="28"/>
        </w:rPr>
        <w:t xml:space="preserve"> Организовать эффективную кадровую политику, позволяющую реализовать повышение профессиональной компетентности педагогов, совершенствование педагогического мастер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плана-графика повышения квалификации и переподготовки педагогических, руководящих работников 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у курсовой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ланирование работы, отслеживание графиков курсовой подготов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ставление банка данных (и обновление прошлогодних данных) о прохождении педагогами курсовой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едагогами курсов повышения квал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у курсовой подготовки (переподготов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педагогами методических объединений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  АТТЕСТАЦИЯ ПЕДАГОГОВ 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 блока:</w:t>
      </w:r>
      <w:r>
        <w:rPr>
          <w:sz w:val="28"/>
          <w:szCs w:val="28"/>
        </w:rPr>
        <w:t xml:space="preserve"> повышение профессионального уровня педагогов, присвоение более высокой или подтверждение квалификационной категории. Обеспечение непрерывности процесса самообразования и самосовершенств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аттестации педагогов на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педагогов с Положением об аттестации педагогических кад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аттестации по плану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 ИННОВАЦИОННАЯ ДЕЯТЕЛЬНОСТЬ 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 блока:</w:t>
      </w:r>
      <w:r>
        <w:rPr>
          <w:sz w:val="28"/>
          <w:szCs w:val="28"/>
        </w:rPr>
        <w:t xml:space="preserve"> обеспечение деятельности ДОУ в режиме инновационного развития с учетом ФГОС с использованием современных педагогических технологи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11"/>
        <w:gridCol w:w="2323"/>
        <w:gridCol w:w="287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в образовательный процесс новых педагогических программ и технолог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в работе современных педагогических технологий (развивающее обучение, метод проектной деятельности, индивидуальных подход, здоровьесберегающие технологии, ИКТ, активные методы обучения, личностно – ориентированная модель воспитания детей и другие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содержания инновационных программ и педагогических технологий с педагогическим коллективом, посредством разнообразных форм методической работы и нтернетрессурс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педагог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теоретических и оформление практических материалов по внедрению новых программ в блогах педагогов, на сайте детского сада, методических объединениях, семинарах и др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деятельности ДОУ по использованию инновационных программ и технологий, определение перспектив работы на следующий го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6.  РАБОТА МБДОУ С РОДИТЕЛЯМИ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 блока:</w:t>
      </w:r>
      <w:r>
        <w:rPr>
          <w:sz w:val="28"/>
          <w:szCs w:val="28"/>
        </w:rPr>
        <w:t xml:space="preserve"> оказание родителям психолого-педагогической помощи в повышении вопросов эффективности воспитания, обучения и развития детей в соответствии с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28"/>
        <w:gridCol w:w="1993"/>
        <w:gridCol w:w="292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работы с родителя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ерспективного плана работы ДОУ с родителями  на 2016 – 2017 учебный год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 банка данных по семьям воспитанников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циологическое исследование социального статуса и психологического микроклимата семьи в каждой групп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кетирование, наблюдение, бесе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обеспечени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пакета документов для личного дела ребенка, поступающего в МДОА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 в МДО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ключение договоров с родителя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 в МДО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педагогическая агитация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папок- передвижек на группах для детей и родителей: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правилам дорожного движения и детского травматизма в разные периоды (сезоны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зон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влечение родителей в воспитательно-образовательный процесс в соответствии с требованиями ФГО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педагоги гру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 вопросам закаливания и оздоровления детей в условиях детского сада и до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 вопросам основ безопасности жизнедеятельности в разные сезонные перио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Педагоги гру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 праздникам и мероприятия, связанных с народными праздник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Педагоги гру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выставок детских работ совестно с родителями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ботник по благоустройству территории и участков детского са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Педагоги гру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Участие в оформлении групповых помещен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Педагоги гру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выстав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  праздничных газет и поздрав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руки не для скуки!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м год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букет расцвел в праздник мамы!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наши друзь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 и развлечения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нь защиты дете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каляемся вместе с родителям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и к Лету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ада, роди-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ень, осень в гости просим» Развлечение с выставкой детских рабо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ый год на пороге. Здравствуй елочка душистая!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аздник, посвящённый дню защитника отечеств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амый первый праздник Весны- Мамин праздник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ирокая Масленица, в гости зовем!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юмора и смеха. Все наоборо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ённый Дню Побе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ья, детский са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ие родительские собр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детский сад откроет свои двер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а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определить ребенка в детский сад. Нормативные документы для вашего ребен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за проработанный пери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спектива работы МДОУ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й ребенок пойдет в детский сад» Как правильно подготовить ребенка к посещению ребенка д/сада. «Адаптационный период» для малышей -что это такое?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педагоги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брание «Подводя итоги учебного год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Педагоги сада, родительский комит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е собрания в группах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№1. (вводно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.Задачи на учебный год. Знакомство родителей с годовым планом ДОУ с учетом ФГО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. Организация детского питания, графика работы ДО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ыбор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доровье вашего ребенка заботимся вмес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Здоровьесберегающие технологии в Д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Организация  и  проведение  закаливающих процедур в летне-оздоровительный период 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о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, применяемые в ДО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ация  и  проведение  новогодних утрен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тчёт по успеваемости детей за первое полугод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зно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 дома, а может я уже взрослый? итогово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редные привычки родителей и их влияние на здоровье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пасные предметы или не оставляйте ребенка дома одн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дведение итогов по успеваемости детей з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товимся к л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но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едагоги сада, р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3.7.   АДМИНИСТРАТИВНО – ХОЗЯЙСТВЕННАЯ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М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 блока:</w:t>
      </w:r>
      <w:r>
        <w:rPr>
          <w:sz w:val="28"/>
          <w:szCs w:val="28"/>
        </w:rPr>
        <w:t xml:space="preserve"> укрепление материально – хозяйственной базы учреждения, создание благоприятных  условий для воспитания,  развития детей дошкольного возрас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984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ормативно-правовое обеспечение деятельности МБДОУ</w:t>
            </w:r>
          </w:p>
          <w:p>
            <w:pPr>
              <w:pStyle w:val="Style18"/>
              <w:rPr>
                <w:rStyle w:val="1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-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договоров по сторонними организациями  по обслуживанию детского 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еспечение безопасности жизнедеятельности</w:t>
            </w:r>
          </w:p>
          <w:p>
            <w:pPr>
              <w:pStyle w:val="Style18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ru-RU"/>
              </w:rPr>
              <w:t>1. Инструктаж с сотрудникам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 технике  безопасности и пожарной безопасност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 охране жизни и здоровья дет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Плановые тренировочные учения по эвакуации детей и сотрудников из здания.</w:t>
            </w:r>
          </w:p>
          <w:p>
            <w:pPr>
              <w:pStyle w:val="Style18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ru-RU"/>
              </w:rPr>
              <w:t>3. Инструктаж по санминиму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охождение медосмотра</w:t>
            </w:r>
          </w:p>
          <w:p>
            <w:pPr>
              <w:pStyle w:val="Style18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ru-RU"/>
              </w:rPr>
              <w:t>5.Проведение учебы по охране труда вновь принятых на работу.</w:t>
            </w:r>
          </w:p>
          <w:p>
            <w:pPr>
              <w:pStyle w:val="Style18"/>
              <w:rPr>
                <w:rStyle w:val="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Проведение месячников по противопожарной безопасности и формированию безопасного поведения на дорогах и в транспорте, на водных объек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раза в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раз в кварт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ирование контингента де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омплектование групп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ведение учета документации по посещаемости де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 за родительской пла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отовность к новому учебному году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готовка групп к приему дет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штатного расписа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-сент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мотр готовности к летне-оздоровительной работ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оз песка в песочниц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следование песк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бивка клумб, посадка саженце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раска оборудования на участка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новление  малых форм на прогулочных участках, вынос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рганизация и проведение ремонтных работ в МБДОУ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обретение необходимого оборуд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ля организации присмотра и ухода за детьми, организации образователь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У к зиме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ссовка системы отопления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хранение теплоресурсов (утепление окон и двер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 зав по АХ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рганизация месячников и трудовых десантов по уборке территори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 зав по АХР</w:t>
            </w:r>
          </w:p>
        </w:tc>
      </w:tr>
      <w:tr>
        <w:trPr>
          <w:trHeight w:val="1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ко-профил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и с младшим обслуживающим персоналом 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сохранения здоровья и здорового образа жизни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питания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Style w:val="1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а медицинск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 зав по БиОЗ</w:t>
            </w:r>
          </w:p>
        </w:tc>
      </w:tr>
      <w:tr>
        <w:trPr>
          <w:trHeight w:val="3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лучшение качества медицинского обслуживания 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ние медицинских мероприятий в системе: 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ние сезонной профилактики (осень, весна). 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проф. осмотров в установленные сроки. 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этапных эпикризов. 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глубленных медосмотров. 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ределение детей по группам здоровья и  оценка физического развития детей. 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эпидемических мероприятий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заболеваемости и качества посещаемости 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дико-педагогический контроль за физическим воспитанием 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нятие с помощниками воспитателей. Новые правила 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дицинского осмотра работников.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профилактических привив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2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рационального  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ый контроль: 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приема пищи в группах; 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сроков хранения продуктов; 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технологии приготовления пищи; 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дача пищи по графику на пищеблоке: 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ачества питания  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натуральных 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храна труда и безопас</w:t>
              <w:softHyphen/>
              <w:t>ности жизнедеятельности детей и сотрудников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ние организационной работы комиссии по испытанию  спортивного оборудования в физкультурном зале, технического 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мотра здания, готовности ДОУ к новому учебному году 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ние инструктажей по охране труда и ТБ,  пожарной безопасности с сотрудниками; 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и реализация мероприятий по профилактике травматизма среди воспитанников и работников: издание приказов, рейды комиссии по охране труда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нинги по эвакуации детей и взрослых на случай возникновения пож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 раза в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кварт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ы</w:t>
            </w:r>
          </w:p>
        </w:tc>
      </w:tr>
      <w:tr>
        <w:trPr>
          <w:trHeight w:val="4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изводственные собрания и мероприятия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ила внутреннего трудового распорядка.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ные обязанности сотрудников МБДОУ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рукция по охране сотрудников МБДОУ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нитарное состояние групп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ое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ственное собрание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планом эвакуации при пожаре и                           должностные обязанности сотрудников при пожаре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нитарное состояние групп – выполнение  хлорного режима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. Закаливающие мероприятия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</w:t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собрание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сотрудников ДОУ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ы по ремонту ДОУ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ализ годового плана работы МБДОУ                                             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 зав. по  АХ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зав. по АХ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8. ОСНОВЫ ОРГАНИЗАЦИИ ВОСПИТАТЕЛЬНО – ОБРАЗОВАТЕЛЬНОГО ПРОЦЕСА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блока:</w:t>
      </w:r>
      <w:r>
        <w:rPr>
          <w:sz w:val="28"/>
          <w:szCs w:val="28"/>
        </w:rPr>
        <w:t xml:space="preserve"> Создание условий в МБДОУ  для реализации ФЗ «Об образовании в Российской Федерации» и  Федеральных государственных образовательных стандар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 программы МДОУ в соответствии с требованиями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на базе ДОУ творческих групп педагогов, по использованию в образовательном процессе современных образовательных технолог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ие в соответствие нормативно- правовой базы  М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я и утверждение годового плана в соответствии с ФГОС, расписание образовательной деятельности и режимов дня на всех возрастных групп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на сайте ДОУ информации о результатах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ераторы сай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годового плана по разделам воспитательно-образовательного процесса и методическ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, конкурсы, выст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 ИСПОЛЬЗОВАНИЕ СОВРЕМЕННЫХ  ТЕХНОЛОГИЙ В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блока:</w:t>
      </w:r>
      <w:r>
        <w:rPr>
          <w:sz w:val="28"/>
          <w:szCs w:val="28"/>
        </w:rPr>
        <w:t xml:space="preserve"> совершенствование воспитательно-образовательной работы педагогов  с детьми через использование информационно-коммуникатив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в практику работы ДОУ современные технологии- коммуникативные, здоровьесберегающие, активные методы обучения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педагоги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  презентаций обучающего и познавательного на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деофиль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Д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педагогов по тематике педагогического просвещения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16"/>
        <w:gridCol w:w="2897"/>
        <w:gridCol w:w="2041"/>
        <w:gridCol w:w="18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Н.В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-щие технологии с детьми дошкольного возрас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оказ, семи-нар-практикум, творческий отч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льтипликационных фильмов в образовании детей дошкольного возрас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оказ, выступление, семинар, круглый стол, творческий отч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рактикум, творческий отч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 Знак Знак"/>
    <w:qFormat/>
    <w:rPr>
      <w:rFonts w:ascii="Cambria" w:hAnsi="Cambria" w:cs="Cambria"/>
      <w:lang w:val="en-US" w:bidi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dcrumbsmizer">
    <w:name w:val="breadcrumbs mize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 Знак Знак"/>
    <w:basedOn w:val="Normal"/>
    <w:qFormat/>
    <w:pPr/>
    <w:rPr>
      <w:rFonts w:ascii="Cambria" w:hAnsi="Cambria" w:cs="Cambri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dou-14-kovrov.ucoz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6:34:00Z</dcterms:created>
  <dc:creator>Customer</dc:creator>
  <dc:description/>
  <cp:keywords/>
  <dc:language>en-US</dc:language>
  <cp:lastModifiedBy>User</cp:lastModifiedBy>
  <cp:lastPrinted>2016-07-29T03:42:00Z</cp:lastPrinted>
  <dcterms:modified xsi:type="dcterms:W3CDTF">2016-11-26T17:39:00Z</dcterms:modified>
  <cp:revision>18</cp:revision>
  <dc:subject/>
  <dc:title>Годовой план</dc:title>
</cp:coreProperties>
</file>